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LVI. .2022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ZŁOTÓ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czerwca 2022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Cs w:val="24"/>
        </w:rPr>
        <w:t xml:space="preserve">w sprawie miejscowego planu zagospodarowania przestrzennego </w:t>
      </w:r>
      <w:r>
        <w:rPr>
          <w:rFonts w:cs="Times New Roman" w:ascii="Times New Roman" w:hAnsi="Times New Roman"/>
          <w:szCs w:val="24"/>
          <w:lang w:val="pl-PL"/>
        </w:rPr>
        <w:t>G</w:t>
      </w:r>
      <w:r>
        <w:rPr>
          <w:rFonts w:cs="Times New Roman" w:ascii="Times New Roman" w:hAnsi="Times New Roman"/>
          <w:szCs w:val="24"/>
        </w:rPr>
        <w:t xml:space="preserve">miny Złotów 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brębie miejscowości Blękwit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Na podstawie art. 18 ust. 2 pkt 5 ustawy z dnia 8 marca 1990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r. o samorządzie gminnym </w:t>
        <w:br/>
        <w:t>(Dz. U. z 20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22 </w:t>
      </w:r>
      <w:r>
        <w:rPr>
          <w:rFonts w:cs="Times New Roman" w:ascii="Times New Roman" w:hAnsi="Times New Roman"/>
          <w:b w:val="false"/>
          <w:szCs w:val="24"/>
        </w:rPr>
        <w:t>r. poz.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559 ze zm.</w:t>
      </w:r>
      <w:r>
        <w:rPr>
          <w:rFonts w:cs="Times New Roman" w:ascii="Times New Roman" w:hAnsi="Times New Roman"/>
          <w:b w:val="false"/>
          <w:szCs w:val="24"/>
        </w:rPr>
        <w:t>), art. 20 ust.1 ustawy z dnia 27 marca 2003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r. o planowaniu </w:t>
        <w:br/>
        <w:t>i zagospodarowaniu przestrzennym (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t.j. </w:t>
      </w:r>
      <w:r>
        <w:rPr>
          <w:rFonts w:cs="Times New Roman" w:ascii="Times New Roman" w:hAnsi="Times New Roman"/>
          <w:b w:val="false"/>
          <w:szCs w:val="24"/>
        </w:rPr>
        <w:t>Dz. U. z 20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22 </w:t>
      </w:r>
      <w:r>
        <w:rPr>
          <w:rFonts w:cs="Times New Roman" w:ascii="Times New Roman" w:hAnsi="Times New Roman"/>
          <w:b w:val="false"/>
          <w:szCs w:val="24"/>
        </w:rPr>
        <w:t>r. poz.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503) </w:t>
      </w:r>
      <w:r>
        <w:rPr>
          <w:rFonts w:cs="Times New Roman" w:ascii="Times New Roman" w:hAnsi="Times New Roman"/>
          <w:b w:val="false"/>
          <w:szCs w:val="24"/>
        </w:rPr>
        <w:t>Rad</w:t>
      </w:r>
      <w:r>
        <w:rPr>
          <w:rFonts w:cs="Times New Roman" w:ascii="Times New Roman" w:hAnsi="Times New Roman"/>
          <w:b w:val="false"/>
          <w:szCs w:val="24"/>
          <w:lang w:val="pl-PL"/>
        </w:rPr>
        <w:t>a</w:t>
      </w:r>
      <w:r>
        <w:rPr>
          <w:rFonts w:cs="Times New Roman" w:ascii="Times New Roman" w:hAnsi="Times New Roman"/>
          <w:b w:val="false"/>
          <w:szCs w:val="24"/>
        </w:rPr>
        <w:t xml:space="preserve"> Gminy Złotó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uchwala, co następuje: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ozdział 1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pisy ogólne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340"/>
        <w:jc w:val="both"/>
        <w:rPr/>
      </w:pPr>
      <w:r>
        <w:rPr>
          <w:rFonts w:cs="Times New Roman" w:ascii="Times New Roman" w:hAnsi="Times New Roman"/>
          <w:szCs w:val="24"/>
        </w:rPr>
        <w:t>§1</w:t>
      </w:r>
      <w:r>
        <w:rPr>
          <w:rFonts w:cs="Times New Roman" w:ascii="Times New Roman" w:hAnsi="Times New Roman"/>
          <w:b w:val="false"/>
          <w:szCs w:val="24"/>
        </w:rPr>
        <w:t>.1</w:t>
      </w:r>
      <w:r>
        <w:rPr>
          <w:rFonts w:cs="Times New Roman" w:ascii="Times New Roman" w:hAnsi="Times New Roman"/>
          <w:b w:val="false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szCs w:val="24"/>
        </w:rPr>
        <w:t xml:space="preserve"> Uchwala się miejscowy plan zagospodarowania przestrzennego gminy Złotów </w:t>
        <w:br/>
        <w:t>w obrębie miejscowości Blękwit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wcit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ranicami trzech obszarów objętych planem są granice działek nr ewid. 6, 7/2 i 9/2 – załącznik nr 1A, granice działek nr ewid. 17, 20/1, 21, 22, 23, 27/2, 36, 39, 40, 44/1 i 42 – załącznik nr 1B oraz granice działek nr ewid. 125, 129/2, 136, 137, 154, 156, 159 i 160/3 – załącznik nr 1C, zgodnie z oznaczeniem graficznym na rysunkach planu. Granice terenu objętego planem są zgodne z uchwałą Nr X/108/15 Rady Gminy Złotów z dnia 26 sierpnia 2015r. w sprawie przystąpienia do sporządzenia miejscowego planu zagospodarowania przestrzennego gminy Złotów w obrębie miejscowości Blękw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Integralnymi częściami uchwały są :</w:t>
      </w:r>
    </w:p>
    <w:p>
      <w:pPr>
        <w:pStyle w:val="Tekstpodstawowywcit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trzy rysunki planu na mapach w skali 1:1000, o których mowa w ust. 2, zwane dalej rysunkami, stanowiące załączniki nr 1A, 1B i 1C do uchwały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rozstrzygnięcie w sprawie stwierdzenia, że projekt miejscowego planu zagospodarowania przestrzennego gminy Złotów w obrębie miejscowości Blękwit, nie narusza ustaleń studium uwarunkowań i kierunków zagospodarowania przestrzennego gminy Złotów, stanowiące załącznik nr 2 do uchwały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rozstrzygnięcie o sposobie realizacji, zapisanych w miejscowym planie zagospodarowania przestrzennego gminy Złotów w obrębie miejscowości Blękwit, inwestycji z zakresu infrastruktury technicznej, które należą do zadań własnych gminy oraz zasadach ich finansowania, stanowiące załącznik nr 3 do uchwały;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strzygnięcie o sposobie rozpatrzenia uwag do projektu miejscowego planu zagospodarowania przestrzennego gminy Złotów w obrębie miejscowości Blękwit, stanowiące załącznik nr 4 do uchwały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dane przestrzenne w postaci dokumentu elektronicznego GML, stanowiącego załącznik nr 5 do uchwały.</w:t>
      </w:r>
    </w:p>
    <w:p>
      <w:pPr>
        <w:pStyle w:val="Tekstpodstawowywcity2"/>
        <w:tabs>
          <w:tab w:val="clear" w:pos="340"/>
        </w:tabs>
        <w:ind w:left="0"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tabs>
          <w:tab w:val="clear" w:pos="340"/>
        </w:tabs>
        <w:ind w:left="0" w:firstLine="3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2.</w:t>
      </w:r>
      <w:r>
        <w:rPr>
          <w:rFonts w:cs="Times New Roman" w:ascii="Times New Roman" w:hAnsi="Times New Roman"/>
          <w:szCs w:val="24"/>
        </w:rPr>
        <w:t>1. Cały obszar planu położony jest w obrębie Głównego Zbiornika Wód Podziemnych – GZWP Nr 127 Złotów – Piła – Strzelce  Krajeńskie – nakaz uwzględnienia ograniczeń określonych w przepisach odrębnych.</w:t>
      </w:r>
    </w:p>
    <w:p>
      <w:pPr>
        <w:pStyle w:val="Tekstpodstawowywcity2"/>
        <w:tabs>
          <w:tab w:val="clear" w:pos="340"/>
        </w:tabs>
        <w:ind w:left="0" w:firstLine="3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tabs>
          <w:tab w:val="clear" w:pos="340"/>
        </w:tabs>
        <w:ind w:left="0" w:firstLine="340"/>
        <w:jc w:val="both"/>
        <w:rPr/>
      </w:pPr>
      <w:r>
        <w:rPr>
          <w:rFonts w:cs="Times New Roman" w:ascii="Times New Roman" w:hAnsi="Times New Roman"/>
          <w:szCs w:val="24"/>
        </w:rPr>
        <w:t>2. Na obszarze objętym planem nie występują :</w:t>
      </w:r>
    </w:p>
    <w:p>
      <w:pPr>
        <w:pStyle w:val="Tekstpodstawowywcity2"/>
        <w:tabs>
          <w:tab w:val="clear" w:pos="340"/>
        </w:tabs>
        <w:ind w:left="0" w:firstLine="3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y i obiekty podlegające ochronie, ustalone na podstawie przepisów odrębnych, w tym tereny górnicze, a także obszary szczególnego zagrożenia powodzią, obszary osuwania się mas ziemnych, krajobrazów priorytetowych określonych w audycie krajobrazowym oraz </w:t>
        <w:br/>
        <w:t>w planach zagospodarowania przestrzennego województwa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zary przestrzeni publicznej w rozumieniu przepisów o planowaniu i zagospodarowaniu przestrzennym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bra kultury współczesnej.</w:t>
      </w:r>
    </w:p>
    <w:p>
      <w:pPr>
        <w:pStyle w:val="Tekstpodstawowywcity2"/>
        <w:tabs>
          <w:tab w:val="clear" w:pos="340"/>
        </w:tabs>
        <w:ind w:left="0"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tabs>
          <w:tab w:val="clear" w:pos="340"/>
        </w:tabs>
        <w:ind w:left="0" w:firstLine="357"/>
        <w:jc w:val="both"/>
        <w:rPr/>
      </w:pPr>
      <w:r>
        <w:rPr>
          <w:rFonts w:cs="Times New Roman" w:ascii="Times New Roman" w:hAnsi="Times New Roman"/>
          <w:szCs w:val="24"/>
        </w:rPr>
        <w:t>3. W zakresie szczegółowych zasad i warunków scalania i podziału nieruchomości objętych planem:</w:t>
      </w:r>
    </w:p>
    <w:p>
      <w:pPr>
        <w:pStyle w:val="Tekstpodstawowywcity2"/>
        <w:tabs>
          <w:tab w:val="clear" w:pos="340"/>
        </w:tabs>
        <w:ind w:left="0" w:firstLine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widowControl w:val="false"/>
        <w:numPr>
          <w:ilvl w:val="0"/>
          <w:numId w:val="18"/>
        </w:numPr>
        <w:spacing w:lineRule="auto" w:line="240"/>
        <w:ind w:left="357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>nie wyznacza się terenów do objęcia scaleniem i podziałem, w rozumieniu przepisów odrębnych;</w:t>
      </w:r>
    </w:p>
    <w:p>
      <w:pPr>
        <w:pStyle w:val="Tekstpodstawowywcity2"/>
        <w:numPr>
          <w:ilvl w:val="0"/>
          <w:numId w:val="1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puszcza się scalanie i podział nieruchomości zgodnie z przepisami odrębnymi z zakresu gospodarki nieruchomościami, przy czym parametry działki nie mogą być mniejsze niż określone w ustaleniach szczegółowych dla poszczególnych terenów, z wyłączeniem działek wydzielanych dla realizacji sieci i urządzeń infrastruktury technicznej, dróg, dojść i dojazdów, powiększenia nieruchomości sąsiedniej oraz regulacji granic pomiędzy nieruchomościami.</w:t>
      </w:r>
    </w:p>
    <w:p>
      <w:pPr>
        <w:pStyle w:val="Tekstpodstawowywcity2"/>
        <w:tabs>
          <w:tab w:val="clear" w:pos="34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tabs>
          <w:tab w:val="clear" w:pos="340"/>
        </w:tabs>
        <w:ind w:left="0" w:firstLine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Na obszarze objętym planem nie ustala się:</w:t>
      </w:r>
    </w:p>
    <w:p>
      <w:pPr>
        <w:pStyle w:val="Tekstpodstawowywcity2"/>
        <w:tabs>
          <w:tab w:val="clear" w:pos="340"/>
        </w:tabs>
        <w:ind w:left="0" w:firstLine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szczególnych warunków zagospodarowania terenów oraz ograniczenia w ich użytkowaniu, </w:t>
        <w:br/>
        <w:t>w tym zakazu zabudowy,</w:t>
      </w:r>
    </w:p>
    <w:p>
      <w:pPr>
        <w:pStyle w:val="Tekstpodstawowywcity2"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sobów i terminów tymczasowego zagospodarowania, urządzania i użytkowania terenu.</w:t>
      </w:r>
    </w:p>
    <w:p>
      <w:pPr>
        <w:pStyle w:val="Tekstpodstawowywcity2"/>
        <w:tabs>
          <w:tab w:val="clear" w:pos="340"/>
        </w:tabs>
        <w:ind w:left="0" w:firstLine="3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357"/>
        <w:jc w:val="both"/>
        <w:rPr/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bszarze objętym planem ustala się następujące przeznaczenia terenów: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y zabudowy mieszkaniowej jednorodzinnej; oznaczenie na rysunku – </w:t>
      </w:r>
      <w:r>
        <w:rPr>
          <w:b/>
          <w:sz w:val="24"/>
          <w:szCs w:val="24"/>
        </w:rPr>
        <w:t>MN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teren przepompowni ścieków komunalnych, projektowanych urządzeń kanalizacji deszczowej i wodociągowej; oznaczenie na rysunku – </w:t>
      </w:r>
      <w:r>
        <w:rPr>
          <w:b/>
          <w:sz w:val="24"/>
          <w:szCs w:val="24"/>
        </w:rPr>
        <w:t>Ks/Kd/W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tereny elektroenergetyki; oznaczenie na rysunku –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tereny zieleni przydomowej; oznaczenie na rysunku – </w:t>
      </w:r>
      <w:r>
        <w:rPr>
          <w:b/>
          <w:sz w:val="24"/>
          <w:szCs w:val="24"/>
        </w:rPr>
        <w:t>Zp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tereny zieleni rekreacyjnej; oznaczenie na rysunku – </w:t>
      </w:r>
      <w:r>
        <w:rPr>
          <w:b/>
          <w:sz w:val="24"/>
          <w:szCs w:val="24"/>
        </w:rPr>
        <w:t>ZR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teren zieleni niskiej; oznaczenie na rysunku – </w:t>
      </w:r>
      <w:r>
        <w:rPr>
          <w:b/>
          <w:sz w:val="24"/>
          <w:szCs w:val="24"/>
        </w:rPr>
        <w:t>Zn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teren lasu; oznaczenie na rysunku – </w:t>
      </w:r>
      <w:r>
        <w:rPr>
          <w:b/>
          <w:sz w:val="24"/>
          <w:szCs w:val="24"/>
        </w:rPr>
        <w:t>ZL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teren rolniczy, oznaczenie na rysunku – 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tereny rowów i stawu, oznaczenie na rysunku – </w:t>
      </w:r>
      <w:r>
        <w:rPr>
          <w:b/>
          <w:sz w:val="24"/>
          <w:szCs w:val="24"/>
        </w:rPr>
        <w:t>WS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y publicznych dróg dojazdowych, oznaczenie na rysunku – </w:t>
      </w:r>
      <w:r>
        <w:rPr>
          <w:b/>
          <w:sz w:val="24"/>
          <w:szCs w:val="24"/>
        </w:rPr>
        <w:t>KDD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y dróg wewnętrznych, oznaczenie na rysunku – </w:t>
      </w:r>
      <w:r>
        <w:rPr>
          <w:b/>
          <w:sz w:val="24"/>
          <w:szCs w:val="24"/>
        </w:rPr>
        <w:t>KDW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tereny przejść pieszych, oznaczenie na rysunku – </w:t>
      </w:r>
      <w:r>
        <w:rPr>
          <w:b/>
          <w:sz w:val="24"/>
          <w:szCs w:val="24"/>
        </w:rPr>
        <w:t>KDX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2. Tereny o tym samym przeznaczeniu, lecz różnych warunkach zabudowy </w:t>
        <w:br/>
        <w:t>i zagospodarowania zostały oznaczone dodatkowym symbolem cyfrowym.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>1. Obowiązują następujące oznaczenia graficzne, określone na rysunku 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nie rozgraniczające tereny o różnym przeznaczeniu lub różnych zasadach zagospodarowania zgodne z ewidencją gruntów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nie rozgraniczające tereny o różnym przeznaczeniu lub różnych zasadach zagospodarowania niewystępujące w ewidencji grunt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obowiązujące linie zabudowy mieszkaniowej jednorodzin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maksymalne nieprzekraczalne linie zabudowy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da kształtowania zabudowy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alne sytuowanie budynku przy granicy działk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kierunek głównej kalenicy dachu budynku mieszkalnego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paler/podwójny szpaler zieleni trzypiętrowej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pasy technologiczne doziemnej i napowietrznych linii elektroenergetycznych oraz skanalizowanego rowu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unek obsługi komunikacyjnej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efa ochrony konserwatorskiej zewidencjonowanego stanowiska archeologicz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Przez obowiązującą linię zabudowy </w:t>
      </w:r>
      <w:r>
        <w:rPr>
          <w:rFonts w:cs="Times New Roman" w:ascii="Times New Roman" w:hAnsi="Times New Roman"/>
          <w:b w:val="false"/>
          <w:szCs w:val="24"/>
        </w:rPr>
        <w:t>mieszkaniowej jednorodzinnej</w:t>
      </w:r>
      <w:r>
        <w:rPr>
          <w:rFonts w:cs="Times New Roman" w:ascii="Times New Roman" w:hAnsi="Times New Roman"/>
          <w:b w:val="false"/>
          <w:szCs w:val="24"/>
          <w:lang w:val="pl-PL"/>
        </w:rPr>
        <w:t>, o której mowa w ust.1 pkt 3, należy rozumieć linię ukształtowaną przynajmniej w 60% przez główną elewację budynku mieszkalnego; w przestrzeni pomiędzy linią rozgraniczającą drogę a obowiązującą linią zabudowy mogą znajdować się okapy, wykusze i ryzality, schody, zadaszone lub obudowane partie wejściowe do budynku, itp. elementy.</w:t>
      </w:r>
    </w:p>
    <w:p>
      <w:pPr>
        <w:pStyle w:val="TextBody"/>
        <w:spacing w:lineRule="auto" w:line="240"/>
        <w:ind w:firstLine="357"/>
        <w:jc w:val="both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3. Maksymalne nieprzekraczalne linie zabudowy, o których mowa w ust.1 pkt 4, dotyczą wszystkich elementów zaliczanych do kubatury brutto budynku, zgodnie z przepisami Prawa budowlanego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357"/>
        <w:jc w:val="both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  <w:t>4. Przez zasadę kształtowania zabudowy,</w:t>
      </w:r>
      <w:r>
        <w:rPr>
          <w:rFonts w:cs="Times New Roman" w:ascii="Times New Roman" w:hAnsi="Times New Roman"/>
          <w:b w:val="false"/>
          <w:szCs w:val="24"/>
        </w:rPr>
        <w:t xml:space="preserve"> o któr</w:t>
      </w:r>
      <w:r>
        <w:rPr>
          <w:rFonts w:cs="Times New Roman" w:ascii="Times New Roman" w:hAnsi="Times New Roman"/>
          <w:b w:val="false"/>
          <w:szCs w:val="24"/>
          <w:lang w:val="pl-PL"/>
        </w:rPr>
        <w:t>ej</w:t>
      </w:r>
      <w:r>
        <w:rPr>
          <w:rFonts w:cs="Times New Roman" w:ascii="Times New Roman" w:hAnsi="Times New Roman"/>
          <w:b w:val="false"/>
          <w:szCs w:val="24"/>
        </w:rPr>
        <w:t xml:space="preserve"> mowa w ust.1 pkt </w:t>
      </w:r>
      <w:r>
        <w:rPr>
          <w:rFonts w:cs="Times New Roman" w:ascii="Times New Roman" w:hAnsi="Times New Roman"/>
          <w:b w:val="false"/>
          <w:szCs w:val="24"/>
          <w:lang w:val="pl-PL"/>
        </w:rPr>
        <w:t>5</w:t>
      </w:r>
      <w:r>
        <w:rPr>
          <w:rFonts w:cs="Times New Roman" w:ascii="Times New Roman" w:hAnsi="Times New Roman"/>
          <w:b w:val="false"/>
          <w:szCs w:val="24"/>
        </w:rPr>
        <w:t>,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należy rozumieć sytuowanie budynku zgodnie z oznaczeniem na rysunku, z dopuszczeniem tolerancji nie większej niż ± 3.0m w stosunku do linii rozgraniczającej drogi wewnętrznej KDW równoległej do ustalonego kierunku głównej kalenicy dachu.</w:t>
      </w:r>
    </w:p>
    <w:p>
      <w:pPr>
        <w:pStyle w:val="TextBody"/>
        <w:spacing w:lineRule="auto" w:line="240"/>
        <w:ind w:firstLine="357"/>
        <w:jc w:val="both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</w:r>
    </w:p>
    <w:p>
      <w:pPr>
        <w:pStyle w:val="TextBody"/>
        <w:spacing w:lineRule="auto" w:line="240"/>
        <w:ind w:firstLine="357"/>
        <w:jc w:val="both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  <w:t xml:space="preserve">5. Pas technologiczny, </w:t>
      </w:r>
      <w:r>
        <w:rPr>
          <w:rFonts w:cs="Times New Roman" w:ascii="Times New Roman" w:hAnsi="Times New Roman"/>
          <w:b w:val="false"/>
          <w:szCs w:val="24"/>
        </w:rPr>
        <w:t>o któr</w:t>
      </w:r>
      <w:r>
        <w:rPr>
          <w:rFonts w:cs="Times New Roman" w:ascii="Times New Roman" w:hAnsi="Times New Roman"/>
          <w:b w:val="false"/>
          <w:szCs w:val="24"/>
          <w:lang w:val="pl-PL"/>
        </w:rPr>
        <w:t>ym</w:t>
      </w:r>
      <w:r>
        <w:rPr>
          <w:rFonts w:cs="Times New Roman" w:ascii="Times New Roman" w:hAnsi="Times New Roman"/>
          <w:b w:val="false"/>
          <w:szCs w:val="24"/>
        </w:rPr>
        <w:t xml:space="preserve"> mowa w ust.1 pkt </w:t>
      </w:r>
      <w:r>
        <w:rPr>
          <w:rFonts w:cs="Times New Roman" w:ascii="Times New Roman" w:hAnsi="Times New Roman"/>
          <w:b w:val="false"/>
          <w:szCs w:val="24"/>
          <w:lang w:val="pl-PL"/>
        </w:rPr>
        <w:t>7</w:t>
      </w:r>
      <w:r>
        <w:rPr>
          <w:rFonts w:cs="Times New Roman" w:ascii="Times New Roman" w:hAnsi="Times New Roman"/>
          <w:b w:val="false"/>
          <w:szCs w:val="24"/>
        </w:rPr>
        <w:t>,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wyznacza przebieg sieci (elektroenergetycznej, skanalizowanego rowu) i obejmuje teren przylegający po obu stronach osi sieci, dla jego zagospodarowania, w tym zabudowy, przebudowy lub remontu obiektów budowlanych, obowiązują przepisy odrębne.</w:t>
      </w:r>
    </w:p>
    <w:p>
      <w:pPr>
        <w:pStyle w:val="TextBody"/>
        <w:spacing w:lineRule="auto" w:line="240"/>
        <w:ind w:firstLine="357"/>
        <w:jc w:val="both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</w:r>
    </w:p>
    <w:p>
      <w:pPr>
        <w:pStyle w:val="TextBody"/>
        <w:spacing w:lineRule="auto" w:line="240"/>
        <w:ind w:firstLine="357"/>
        <w:jc w:val="both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  <w:t>6. Zagospodarowanie terenów położonych w sąsiedztwie napowietrznych linii elektroenergetycznych winno spełniać wymogi przepisów BHP i ochrony środowiska oraz zapewniać dostęp eksploatacyjny, zgodnie z przepisami odrębnymi.</w:t>
      </w:r>
    </w:p>
    <w:p>
      <w:pPr>
        <w:pStyle w:val="TextBody"/>
        <w:spacing w:lineRule="auto" w:line="240"/>
        <w:ind w:firstLine="357"/>
        <w:jc w:val="both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</w:r>
    </w:p>
    <w:p>
      <w:pPr>
        <w:pStyle w:val="Normal"/>
        <w:ind w:firstLine="357"/>
        <w:jc w:val="both"/>
        <w:rPr/>
      </w:pPr>
      <w:r>
        <w:rPr>
          <w:b/>
          <w:sz w:val="24"/>
          <w:szCs w:val="24"/>
        </w:rPr>
        <w:t>§5.</w:t>
      </w:r>
      <w:r>
        <w:rPr>
          <w:sz w:val="24"/>
          <w:szCs w:val="24"/>
        </w:rPr>
        <w:t xml:space="preserve"> Ilekroć w uchwale jest mowa o powierzchni całkowitej zabudowy, należy przez to rozumieć sumę powierzchni całkowitych wszystkich budynków w obrębie działki budowlanej, gdzie powierzchnię całkowitą budynku stanowi suma powierzchni wszystkich kondygnacji naziemnych liczonych po jego obrysie zewnętrznym.</w:t>
      </w:r>
    </w:p>
    <w:p>
      <w:pPr>
        <w:pStyle w:val="TextBody"/>
        <w:spacing w:lineRule="auto" w:line="240"/>
        <w:ind w:firstLine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ind w:firstLine="357"/>
        <w:jc w:val="both"/>
        <w:rPr/>
      </w:pPr>
      <w:r>
        <w:rPr>
          <w:b/>
          <w:sz w:val="24"/>
          <w:szCs w:val="24"/>
        </w:rPr>
        <w:t>§6.</w:t>
      </w:r>
      <w:r>
        <w:rPr>
          <w:sz w:val="24"/>
          <w:szCs w:val="24"/>
        </w:rPr>
        <w:t xml:space="preserve"> Na obszarze objętym planem wyznaczono tereny, dla których przepisy o środowisku ustalają dopuszczalne poziomy hałasu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tereny zabudowy mieszkaniowej jednorodzinnej MN – określone w przepisach o środowisku jako tereny zabudowy mieszkaniowej jednorodzinnej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tereny zieleni przydomowej Zp – określone w przepisach o środowisku jako tereny zabudowy mieszkaniowej jednorodzinnej w przypadku funkcjonalnego połączenia działek geodezyjnych z sąsiadującymi terenami zabudowy mieszkaniowej jednorodzinnej; w innym przypadku – określone w przepisach o środowisku jako tereny rekreacyjno-wypoczynkowe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tereny zieleni rekreacyjnej ZR – określone w przepisach o środowisku jako tereny rekreacyjno-wypoczynkowe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teren zieleni niskiej Zn – w przypadku zagospodarowania jako teren określony w przepisach o środowisku jako teren rekreacyjno-wypoczynkowy.</w:t>
      </w:r>
    </w:p>
    <w:p>
      <w:pPr>
        <w:pStyle w:val="TextBody"/>
        <w:spacing w:lineRule="auto" w:line="240"/>
        <w:ind w:firstLine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ind w:firstLine="357"/>
        <w:jc w:val="both"/>
        <w:rPr/>
      </w:pPr>
      <w:r>
        <w:rPr>
          <w:b/>
          <w:sz w:val="24"/>
          <w:szCs w:val="24"/>
        </w:rPr>
        <w:t>§7.</w:t>
      </w:r>
      <w:r>
        <w:rPr>
          <w:sz w:val="24"/>
          <w:szCs w:val="24"/>
        </w:rPr>
        <w:t>1 Na obszarze objętym planem ustala się zakaz lokalizacji przedsięwzięć mogących znacząco oddziaływać na środowisko z wyłączeniem inwestycji celu publicznego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2. Na obszarze objętym planem nie lokalizuje się budowli o wysokości 50.0 m od poziomu terenu i wyższych, wymagających zgód wynikających z przepisów Prawa lotniczego, </w:t>
        <w:br/>
        <w:t>z wyłączeniem inwestycji celu publicznego z zakresu łączności publicznej, na które należy uzyskać uzgodnienia stosownie do przepisów odrębnych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ozdział 2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 xml:space="preserve">Zasady </w:t>
      </w:r>
      <w:r>
        <w:rPr>
          <w:rFonts w:cs="Times New Roman" w:ascii="Times New Roman" w:hAnsi="Times New Roman"/>
          <w:szCs w:val="24"/>
          <w:lang w:val="pl-PL"/>
        </w:rPr>
        <w:t xml:space="preserve">ochrony i </w:t>
      </w:r>
      <w:r>
        <w:rPr>
          <w:rFonts w:cs="Times New Roman" w:ascii="Times New Roman" w:hAnsi="Times New Roman"/>
          <w:szCs w:val="24"/>
        </w:rPr>
        <w:t>kształtowania ładu przestrzennego</w:t>
      </w:r>
      <w:r>
        <w:rPr>
          <w:rFonts w:cs="Times New Roman" w:ascii="Times New Roman" w:hAnsi="Times New Roman"/>
          <w:szCs w:val="24"/>
          <w:lang w:val="pl-PL"/>
        </w:rPr>
        <w:t>, ochrony środowiska, przyrody, krajobrazu i krajobrazu kulturoweg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ind w:firstLine="357"/>
        <w:jc w:val="both"/>
        <w:rPr/>
      </w:pPr>
      <w:r>
        <w:rPr>
          <w:b/>
          <w:sz w:val="24"/>
          <w:szCs w:val="24"/>
        </w:rPr>
        <w:t xml:space="preserve">§8. </w:t>
      </w:r>
      <w:r>
        <w:rPr>
          <w:sz w:val="24"/>
          <w:szCs w:val="24"/>
        </w:rPr>
        <w:t xml:space="preserve">Na obszarze objętym planem zachowuje się ponadlokalny system przesyłowy napowietrznej linii elektroenergetycznej WN 110 kV (relacji GPZ Złotów – Jastrowie) </w:t>
        <w:br/>
        <w:t>z możliwością jego przebudowy i rozbudowy na wielotorowy i wielonapięciowy oraz lokalny system linii SN 15kV z możliwością jego likwidacji i przebudowy w tym skablowania, oznaczone na rysunku (załącznik nr 1A i 1B) wraz z pasem technologicznym; zagospodarowanie terenów wzdłuż przebiegu istniejących i planowanych linii winno uwzględniać obostrzenia wynikające z przepisów odrębnych; prowadzenie inwestycji z zakresu sieci elektroenergetycznych musi spełniać wymagania określone w przepisach odrębnych, w tym dopuszczalnych poziomów hałasu i pól elektromagnetycznych w środowisku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b/>
          <w:sz w:val="24"/>
          <w:szCs w:val="24"/>
        </w:rPr>
        <w:t xml:space="preserve">§9. </w:t>
      </w:r>
      <w:r>
        <w:rPr>
          <w:sz w:val="24"/>
          <w:szCs w:val="24"/>
        </w:rPr>
        <w:t xml:space="preserve">Ustala się dla terenów zabudowy mieszkaniowej jednorodzinnej MN, obejmujących tereny MN1, MN2 i MN3, o których mowa w § 3 ust. 1 pkt 1, następujące warunki zabudowy </w:t>
        <w:br/>
        <w:t>i zagospodarowania 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y MN1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4" w:hanging="360"/>
        <w:jc w:val="both"/>
        <w:rPr/>
      </w:pPr>
      <w:r>
        <w:rPr>
          <w:sz w:val="24"/>
          <w:szCs w:val="24"/>
        </w:rPr>
        <w:t>usytuowanie maksymalnie dwóch budynków; jednego wolno stojącego budynku mieszkalnego i jednego budynku gospodarczego, garażowego lub gospodarczo-garażowego na obszarze ograniczonym, wyznaczonymi na rysunku, liniami zabud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4" w:hanging="360"/>
        <w:jc w:val="both"/>
        <w:rPr/>
      </w:pPr>
      <w:r>
        <w:rPr>
          <w:sz w:val="24"/>
          <w:szCs w:val="24"/>
        </w:rPr>
        <w:t>maksymalne nieprzekraczalne linie zabudowy – w odległości 10.0m od górnej krawędzi skarpy rowu, z wyłączeniem odcinka a-b i odcinka c-d (załącznik nr 1B) oraz odcinka e-f (załącznik nr 1C), gdzie odległość od górnej krawędzi skarpy rowu wynosi 7.0 m, zgodnie z oznaczeniem na rysunk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4" w:hanging="360"/>
        <w:jc w:val="both"/>
        <w:rPr>
          <w:sz w:val="24"/>
          <w:szCs w:val="24"/>
        </w:rPr>
      </w:pPr>
      <w:r>
        <w:rPr>
          <w:sz w:val="24"/>
          <w:szCs w:val="24"/>
        </w:rPr>
        <w:t>zastosowanie dla budynku mieszkalneg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do II kondygnacji nadziemnych, w tym poddasze użytkow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ysokość 9,0m, z tolerancją ± 0,5 m; poziom posadowienia budynku – nie wyższy niż 0,5m od poziomu terenu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ch skośny – dwu- lub wielospadowy o kącie nachylenia połaci dachowych od 35° do 45°, wysokość ścianki kolankowej w poziomie poddasza nie większa niż 0,4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4" w:hanging="360"/>
        <w:jc w:val="both"/>
        <w:rPr>
          <w:sz w:val="24"/>
          <w:szCs w:val="24"/>
        </w:rPr>
      </w:pPr>
      <w:r>
        <w:rPr>
          <w:sz w:val="24"/>
          <w:szCs w:val="24"/>
        </w:rPr>
        <w:t>zastosowanie dla budynku gospodarczego, garażowego lub gospodarczo-garażowego 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 xml:space="preserve">I kondygnacja nadziemna, 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nieprzekraczająca 6,0m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ch skośny – co najmniej dwuspadowy o kącie nachylenia połaci dachowych od 20° do 45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09" w:hanging="357"/>
        <w:jc w:val="both"/>
        <w:rPr>
          <w:sz w:val="24"/>
          <w:szCs w:val="24"/>
        </w:rPr>
      </w:pPr>
      <w:r>
        <w:rPr>
          <w:sz w:val="24"/>
          <w:szCs w:val="24"/>
        </w:rPr>
        <w:t>grodzenie nieruchomości przylegających do terenów rowów WS możliwe w odległości nie mniejszej niż 1.5m od górnej krawędzi skarpy rowu;</w:t>
      </w:r>
    </w:p>
    <w:p>
      <w:pPr>
        <w:pStyle w:val="Normal"/>
        <w:ind w:left="3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MN2 obejmujący istniejący jeden wolno stojący budynek mieszkalny i jeden budynek gospodarczy – prawo rozbudowy i przebudowy istniejących budynków, z wykluczeniem ich nadbudowy, przy zastosowaniu odpowiednio warunków zawartych w pkt 1 a, b i c oraz </w:t>
        <w:br/>
        <w:t>w pkt 1 d; tereny dz. nr ewid. 133/4 (w części MN2) i 133/5 stanowią lokalizację istniejących pasiek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n MN3 – ustalenia jak dla MN1 z dopuszczeniem budynków w zabudowie bliźniaczej, zgodnie z oznaczeniem na rysunku;</w:t>
      </w:r>
    </w:p>
    <w:p>
      <w:pPr>
        <w:pStyle w:val="Normal"/>
        <w:ind w:left="-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348" w:hanging="357"/>
        <w:jc w:val="both"/>
        <w:rPr>
          <w:sz w:val="24"/>
          <w:szCs w:val="24"/>
        </w:rPr>
      </w:pPr>
      <w:r>
        <w:rPr>
          <w:sz w:val="24"/>
          <w:szCs w:val="24"/>
        </w:rPr>
        <w:t>tereny MN1, MN2 i MN3:</w:t>
      </w:r>
    </w:p>
    <w:p>
      <w:pPr>
        <w:pStyle w:val="Normal"/>
        <w:widowControl w:val="false"/>
        <w:numPr>
          <w:ilvl w:val="0"/>
          <w:numId w:val="36"/>
        </w:numPr>
        <w:spacing w:lineRule="atLeast" w:line="0"/>
        <w:ind w:left="709" w:hanging="357"/>
        <w:jc w:val="both"/>
        <w:rPr/>
      </w:pPr>
      <w:r>
        <w:rPr>
          <w:sz w:val="24"/>
          <w:szCs w:val="24"/>
        </w:rPr>
        <w:t xml:space="preserve">na obszarach oznaczonych na rysunku planu jako pasy technologiczne napowietrznych linii elektroenergetycznych zakaz lokalizacji budynków mieszkalnych i innych przeznaczonych na stały pobyt ludzi oraz nasadzeń zieleni wysokiej, zgodnie </w:t>
        <w:br/>
        <w:t>z przepisami szczególnymi w tym zakresie;</w:t>
      </w:r>
    </w:p>
    <w:p>
      <w:pPr>
        <w:pStyle w:val="Normal"/>
        <w:numPr>
          <w:ilvl w:val="0"/>
          <w:numId w:val="36"/>
        </w:numPr>
        <w:ind w:left="709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likwidacji, skablowania lub zmiany przebiegu linii elektroenergetycznych nie obowiązują ustalenia zawarte w pkt a);</w:t>
      </w:r>
    </w:p>
    <w:p>
      <w:pPr>
        <w:pStyle w:val="Normal"/>
        <w:numPr>
          <w:ilvl w:val="0"/>
          <w:numId w:val="36"/>
        </w:numPr>
        <w:ind w:left="709" w:hanging="357"/>
        <w:jc w:val="both"/>
        <w:rPr>
          <w:sz w:val="24"/>
          <w:szCs w:val="24"/>
        </w:rPr>
      </w:pPr>
      <w:r>
        <w:rPr>
          <w:sz w:val="24"/>
          <w:szCs w:val="24"/>
        </w:rPr>
        <w:t>minimalny i maksymalny wskaźnik intensywności zabudowy, jako wskaźnik powierzchni całkowitej zabudowy, o której mowa w §5, w stosunku do powierzchni działki budowlanej – od 0,08 do 0,4;</w:t>
      </w:r>
    </w:p>
    <w:p>
      <w:pPr>
        <w:pStyle w:val="Normal"/>
        <w:numPr>
          <w:ilvl w:val="0"/>
          <w:numId w:val="36"/>
        </w:numPr>
        <w:ind w:left="709" w:hanging="357"/>
        <w:jc w:val="both"/>
        <w:rPr/>
      </w:pPr>
      <w:r>
        <w:rPr>
          <w:sz w:val="24"/>
          <w:szCs w:val="24"/>
        </w:rPr>
        <w:t>powierzchnia biologicznie czynna – nie mniejsza niż 70% powierzchni działki;</w:t>
      </w:r>
    </w:p>
    <w:p>
      <w:pPr>
        <w:pStyle w:val="Normal"/>
        <w:numPr>
          <w:ilvl w:val="0"/>
          <w:numId w:val="36"/>
        </w:numPr>
        <w:ind w:left="709" w:hanging="357"/>
        <w:jc w:val="both"/>
        <w:rPr/>
      </w:pPr>
      <w:r>
        <w:rPr>
          <w:sz w:val="24"/>
          <w:szCs w:val="24"/>
        </w:rPr>
        <w:t>możliwość realizacji budowli, podziemnych sieci i urządzeń infrastruktury technicznej;</w:t>
      </w:r>
    </w:p>
    <w:p>
      <w:pPr>
        <w:pStyle w:val="Normal"/>
        <w:numPr>
          <w:ilvl w:val="0"/>
          <w:numId w:val="36"/>
        </w:numPr>
        <w:ind w:left="709" w:hanging="357"/>
        <w:jc w:val="both"/>
        <w:rPr>
          <w:sz w:val="24"/>
          <w:szCs w:val="24"/>
        </w:rPr>
      </w:pPr>
      <w:r>
        <w:rPr>
          <w:sz w:val="24"/>
          <w:szCs w:val="24"/>
        </w:rPr>
        <w:t>ilość miejsc parkingowych – nie mniej niż 2 (w tym w garażu) na jeden lokal mieszkalny realizowany na działce budowlanej;</w:t>
      </w:r>
    </w:p>
    <w:p>
      <w:pPr>
        <w:pStyle w:val="Normal"/>
        <w:numPr>
          <w:ilvl w:val="0"/>
          <w:numId w:val="36"/>
        </w:numPr>
        <w:ind w:left="709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alna powierzchnia działki budowlanej – 1000,0 m²; </w:t>
      </w:r>
    </w:p>
    <w:p>
      <w:pPr>
        <w:pStyle w:val="Normal"/>
        <w:numPr>
          <w:ilvl w:val="0"/>
          <w:numId w:val="36"/>
        </w:numPr>
        <w:ind w:left="709" w:hanging="357"/>
        <w:jc w:val="both"/>
        <w:rPr>
          <w:sz w:val="24"/>
          <w:szCs w:val="24"/>
        </w:rPr>
      </w:pPr>
      <w:r>
        <w:rPr>
          <w:sz w:val="24"/>
          <w:szCs w:val="24"/>
        </w:rPr>
        <w:t>parametry działek uzyskanych w wyniku scalania i podziału nieruchomości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minimalna szerokość frontu działki – 20m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ąt położenia granicy w stosunku do pasa drogowego – 75°÷ 105°;</w:t>
      </w:r>
    </w:p>
    <w:p>
      <w:pPr>
        <w:pStyle w:val="Normal"/>
        <w:numPr>
          <w:ilvl w:val="0"/>
          <w:numId w:val="36"/>
        </w:numPr>
        <w:ind w:left="709" w:hanging="357"/>
        <w:jc w:val="both"/>
        <w:rPr/>
      </w:pPr>
      <w:r>
        <w:rPr>
          <w:sz w:val="24"/>
          <w:szCs w:val="24"/>
        </w:rPr>
        <w:t xml:space="preserve">dopuszczenie wydzielenia działek przeznaczonych pod budowle i urządzenia infrastruktury technicznej oraz stacje elektroenergetyczne, dla których nie obowiązują ustalenia ppkt c, d, f i g; </w:t>
      </w:r>
    </w:p>
    <w:p>
      <w:pPr>
        <w:pStyle w:val="Normal"/>
        <w:numPr>
          <w:ilvl w:val="0"/>
          <w:numId w:val="36"/>
        </w:numPr>
        <w:ind w:left="709" w:hanging="357"/>
        <w:jc w:val="both"/>
        <w:rPr/>
      </w:pPr>
      <w:r>
        <w:rPr>
          <w:sz w:val="24"/>
          <w:szCs w:val="24"/>
        </w:rPr>
        <w:t xml:space="preserve">obszary występującego oddziaływania rowów oraz obszary oddziaływania </w:t>
        <w:br/>
        <w:t xml:space="preserve">i występowania sieci drenażowej wymagają zastosowania przepisów ustawy Prawo wodne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10.</w:t>
      </w:r>
      <w:r>
        <w:rPr>
          <w:sz w:val="24"/>
          <w:szCs w:val="24"/>
        </w:rPr>
        <w:t xml:space="preserve"> Dla terenów infrastruktury technicznej obejmujących teren przepompowni ścieków komunalnych, projektowanych urządzeń kanalizacji deszczowej i wodociągowej Ks/Kd/W, </w:t>
        <w:br/>
        <w:t xml:space="preserve">o którym mowa w § 3 ust. 1 pkt 2 oraz tereny elektroenergetyki E, o których mowa w § 3 ust. 1 pkt 3, ustala się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wysokość budowli – nie więcej niż 15,0m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budynków – nieprzekraczająca 5,0m 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ę dachów – dowolną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malny i maksymalny wskaźnik intensywności zabudowy, jako wskaźnik powierzchni całkowitej zabudowy, o której mowa w §5, w stosunku do powierzchni działki budowlanej – od 0,01 do 0,80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powierzchnia biologicznie czynna – nie wyznacza się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miejsc parkingowych – nie wyznacza się 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11.</w:t>
      </w:r>
      <w:r>
        <w:rPr>
          <w:sz w:val="24"/>
          <w:szCs w:val="24"/>
        </w:rPr>
        <w:t xml:space="preserve"> Dla terenów zieleni przydomowej Zp, o których mowa w § 3 ust. 1 pkt 4, obejmujących części działek nr ewid. 35, 38, 39, 40 i 160/3, położonych pomiędzy wyznaczonym terenem zaktualizowanego przebiegu rowu a terenem nieistniejącego rowu oraz części działki nr ewid. 133/4, ustala się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sytuowanie obiektów architektury ogrodowej takich, jak altany, drewutnie, mała architektura, itp. oraz urządzeń infrastruktury technicznej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zakaz lokalizacji budynków, na obszarach oznaczonych na rysunku planu jako pasy technologiczne napowietrznych linii elektroenergetycznych zakaz nasadzeń zieleni wysokiej, zgodnie z przepisami szczególnymi w tym zakresie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żliwość stanowienia integralnych części nieruchomości terenów sąsiedniej zabudowy mieszkaniowej jednorodzinnej;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odzenie nieruchomości przylegających do terenów rowów WS możliwe w odległości nie mniejszej niż 1.5m od górnej krawędzi skarpy row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możliwość utwardzenia części terenu przy zapewnieniu powierzchni biologicznie czynnej nie mniejszej niż 70% powierzchni działki;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gospodarowanie uwzględniające przepisy Prawa wod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 xml:space="preserve">§12. </w:t>
      </w:r>
      <w:r>
        <w:rPr>
          <w:sz w:val="24"/>
          <w:szCs w:val="24"/>
        </w:rPr>
        <w:t>Dla terenów zieleni rekreacyjnej ZR, o których mowa w § 3 ust. 1 pkt 5, ustala się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funkcję osiedlowego terenu zabaw i rekreacji z lokalizacją urządzeń zabawowych i rekreacji czynnej (np. „zielone siłownie”) oraz architektury ogrodowej (altany, wiaty ogrodowe, mała architektura, itp.);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żliwość utwardzenia części terenu przy zapewnieniu powierzchni biologicznie czynnej nie mniejszej niż 60% powierzchni działki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 xml:space="preserve">§13. </w:t>
      </w:r>
      <w:r>
        <w:rPr>
          <w:sz w:val="24"/>
          <w:szCs w:val="24"/>
        </w:rPr>
        <w:t xml:space="preserve">Dla terenu zieleni niskiej Zn, o którym mowa w § 3 ust. 1 pkt 6, ustala się: 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az sytuowania budynków, na obszarach oznaczonych na rysunku planu jako pasy technologiczne napowietrznych linii elektroenergetycznych zakaz nasadzeń zieleni wysokiej, zgodnie z przepisami szczególnymi w tym zakresie;</w:t>
      </w:r>
    </w:p>
    <w:p>
      <w:pPr>
        <w:pStyle w:val="Normal"/>
        <w:numPr>
          <w:ilvl w:val="0"/>
          <w:numId w:val="24"/>
        </w:numPr>
        <w:ind w:left="360" w:hanging="360"/>
        <w:jc w:val="both"/>
        <w:rPr/>
      </w:pPr>
      <w:r>
        <w:rPr>
          <w:sz w:val="24"/>
          <w:szCs w:val="24"/>
        </w:rPr>
        <w:t xml:space="preserve">możliwość sytuowania architektury ogrodowej takiej jak: altany, wiaty ogrodowe, mała architektura, itp., urządzeń zabawowych i rekreacji czynnej oraz budowli infrastruktury technicznej; 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grodzenie nieruchomości przylegającej do terenu rowu WS możliwe w odległości nie mniejszej niż 1.5m od górnej krawędzi skarpy rowu;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ożliwość utwardzenia części terenu przy zapewnieniu powierzchni biologicznie czynnej nie mniejszej niż 60% powierzchni działki;</w:t>
      </w:r>
    </w:p>
    <w:p>
      <w:pPr>
        <w:pStyle w:val="Normal"/>
        <w:numPr>
          <w:ilvl w:val="0"/>
          <w:numId w:val="24"/>
        </w:numPr>
        <w:ind w:left="360" w:hanging="360"/>
        <w:jc w:val="both"/>
        <w:rPr/>
      </w:pPr>
      <w:r>
        <w:rPr>
          <w:sz w:val="24"/>
          <w:szCs w:val="24"/>
        </w:rPr>
        <w:t>zagospodarowanie uwzględniające przepisy Prawa wodnego.</w:t>
      </w:r>
    </w:p>
    <w:p>
      <w:pPr>
        <w:pStyle w:val="Normal"/>
        <w:ind w:left="-2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§14.</w:t>
      </w:r>
      <w:r>
        <w:rPr>
          <w:sz w:val="24"/>
          <w:szCs w:val="24"/>
        </w:rPr>
        <w:t xml:space="preserve"> Dla terenu lasu ZL, o którym mowa w § 3 ust. 1 pkt 7, ustala się: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gospodarowanie zgodne z przepisami o lasach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az sytuowania budynków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możliwość lokalizacji przejścia pieszego, zgodnie z oznaczeniem na rysunku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15. </w:t>
      </w:r>
      <w:r>
        <w:rPr>
          <w:sz w:val="24"/>
          <w:szCs w:val="24"/>
        </w:rPr>
        <w:t xml:space="preserve">Dla terenów zieleni przydomowej Zp, rekreacyjnej ZR i niskiej Zn, o których mowa </w:t>
        <w:br/>
        <w:t>w §11, 12 i 13 dopuszcza się wydzielenie działek przeznaczonych pod budowle i urządzenia infrastruktury technicznej oraz stacje elektroenergetyczne, dla których nie ustala się minimalnej powierzchni działki budowlanej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16.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la terenu rolniczego R, o którym mowa w § 3 ust. 1 pkt 8, stanowiącego element ciągłego przestrzennie systemu terenów aktywnych przyrodniczo ustala się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hronę istniejących wartości i powiązań przyrodniczych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chowanie ciągłości przestrzennej i trwałości czasowej zasadniczych elementów środowiska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chowanie zróżnicowania gatunkowego, równowagi ekologicznej i odnawialności zasobów środowiska przyrodnicz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Dopuszcza się zalesienie wszystkich użytków rolnych, z wyłączeniem 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gleb pochodzenia organicznego, torfowych i torfowo-mułowych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sów terenu o szer. 6.0m przylegających do dróg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17.</w:t>
      </w:r>
      <w:r>
        <w:rPr>
          <w:sz w:val="24"/>
          <w:szCs w:val="24"/>
        </w:rPr>
        <w:t>1. Dla terenów rowów i stawu, obejmujących tereny WS,WS1,WS2 i WS3, o których mowa w § 3 ust. 1 pkt 9, ustala się 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ny WS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nie rozgraniczające tereny obejmujące zaktualizowany układ rowów (urządzeń melioracji wodnych); linie niewystępujące w ewidencji gruntów wyznaczono na górnej krawędzi skarpy rowu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odzenie nieruchomości przylegającej do terenów WS możliwe jest w odległości nie mniejszej niż 1.5m od górnej krawędzi skarpy rowu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ksymalne nieprzekraczalne linie zabudowy na terenach MN1 – w odległości 10.0 m od górnej krawędzi skarpy rowu, z wyłączeniem odcinka a-b i odcinka c-d (załącznik nr 1B) oraz odcinka e-f (załącznik nr 1C), gdzie odległość od górnej krawędzi skarpy rowu wynosi 7.0m, zgodnie z oznaczeniem na rysunkach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gospodarowanie uwzględniające przepisy Prawa wodnego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ny WS1 – możliwość włączenia części działek geodezyjnych nieistniejącego przebiegu rowów jako integralnych części nieruchomości graniczących z nimi terenów o innym przeznaczeniu, zgodnie z oznaczeniem na rysunku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teren WS2 – funkcję stawu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n WS3 – urządzenie, na części działki nr ewid.159 nieistniejącego przebiegu rowu, dojazdu do użytków rolnych położonych na północny wschód od granicy obszaru objętego planem, zgodnie z oznaczeniem na rysunku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2. Na terenach objętych planem występują urządzenia melioracji wodnych – sieci drenarskie; obszary oddziaływania rowów oraz sieci drenażowej, dla tych terenów mają zastosowanie przepisy ustawy Prawo wodne; należy zapewnić zachowanie urządzeń, w przypadku ich kolizji </w:t>
        <w:br/>
        <w:t>z zagospodarowaniem działki lub uszkodzenia, należy je przebudować lub naprawić, zapewniając prawidłowe funkcjonowanie systemu melioracyj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/>
      </w:pPr>
      <w:r>
        <w:rPr>
          <w:b/>
          <w:sz w:val="24"/>
          <w:szCs w:val="24"/>
        </w:rPr>
        <w:t>§18.</w:t>
      </w:r>
      <w:r>
        <w:rPr>
          <w:sz w:val="24"/>
          <w:szCs w:val="24"/>
        </w:rPr>
        <w:t xml:space="preserve"> Dla ochrony środowiska, przyrody i krajobrazu ustala się: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biorowe zaopatrzenie w wodę i odbiór ścieków komunalnych, z zachowaniem przepisów </w:t>
        <w:br/>
        <w:t>o ochronie środowiska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rowadzenie wód opadowych i roztopowych, z zachowaniem przepisów o ochronie środowiska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postępowanie zgodne z przepisami o odpadach oraz utrzymaniu czystości i porządku </w:t>
        <w:br/>
        <w:t>w gminie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enie zasad zabudowy, w tym wymaganych wskaźników intensywności zabudowy na terenach przeznaczonych pod zabudowę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ztałtowanie terenów zieleni według określonych wskaźników powierzchni biologicznie czynnej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akresie ochrony przed oddziaływaniem pól elektromagnetycznych i promieniowania niejonizującego:</w:t>
      </w:r>
    </w:p>
    <w:p>
      <w:pPr>
        <w:pStyle w:val="Normal"/>
        <w:widowControl w:val="false"/>
        <w:numPr>
          <w:ilvl w:val="0"/>
          <w:numId w:val="8"/>
        </w:numPr>
        <w:spacing w:lineRule="atLeast" w:line="4"/>
        <w:ind w:left="680" w:hanging="113"/>
        <w:jc w:val="both"/>
        <w:rPr/>
      </w:pPr>
      <w:r>
        <w:rPr>
          <w:sz w:val="24"/>
          <w:szCs w:val="24"/>
        </w:rPr>
        <w:t xml:space="preserve">na obszarach oznaczonych na rysunku planu jako pasy technologiczne napowietrznych linii elektroenergetycznych zakaz lokalizacji budynków mieszkalnych i innych przeznaczonych na stały pobyt ludzi oraz nasadzeń zieleni wysokiej, zgodnie </w:t>
        <w:br/>
        <w:t>z przepisami szczególnymi;</w:t>
      </w:r>
    </w:p>
    <w:p>
      <w:pPr>
        <w:pStyle w:val="Normal"/>
        <w:widowControl w:val="false"/>
        <w:numPr>
          <w:ilvl w:val="0"/>
          <w:numId w:val="8"/>
        </w:numPr>
        <w:spacing w:lineRule="atLeast" w:line="4"/>
        <w:ind w:left="680" w:hanging="113"/>
        <w:jc w:val="both"/>
        <w:rPr>
          <w:sz w:val="24"/>
          <w:szCs w:val="24"/>
        </w:rPr>
      </w:pPr>
      <w:r>
        <w:rPr>
          <w:sz w:val="24"/>
          <w:szCs w:val="24"/>
        </w:rPr>
        <w:t>w przypadku likwidacji, skablowania lub zmiany przebiegu linii elektroenergetycznych nie obowiązują ustalenia zawarte w pkt a)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ochronę terenów przed hałasem i polami elektromagnetycznymi, ochronę wód podziemnych, obszarów oddziaływania rowów, obszarów oddziaływania i występowania sieci drenażowej, ograniczenie zmian naturalnego ukształtowania powierzchni terenu oraz ochronę powietrza, zgodnie z przepisami szczególnymi w tym zakresie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zakaz lokalizacji przedsięwzięć mogących znacząco oddziaływać na środowisko, </w:t>
        <w:br/>
        <w:t>z wyłączeniem inwestycji celu publ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b/>
          <w:sz w:val="24"/>
          <w:szCs w:val="24"/>
        </w:rPr>
        <w:t xml:space="preserve">§19. </w:t>
      </w:r>
      <w:r>
        <w:rPr>
          <w:sz w:val="24"/>
          <w:szCs w:val="24"/>
        </w:rPr>
        <w:t xml:space="preserve">Obejmuje się ochroną konserwatorską stanowisko archeologiczne ujęte w wojewódzkiej ewidencji zabytków (AZP 32-28/58) poprzez ustalenie strefy ochrony konserwatorskiej (załącznik nr 1B), dla której, zgodnie z ustawą o ochronie zabytków i opiece nad zabytkami, </w:t>
        <w:br/>
        <w:t>w zakresie ochrony archeologicznego dziedzictwa kulturowego, może być wymagane uzyskanie stosownych zgód i pozwoleń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</w:rPr>
        <w:t xml:space="preserve">Rozdział </w:t>
      </w:r>
      <w:r>
        <w:rPr>
          <w:rFonts w:cs="Times New Roman" w:ascii="Times New Roman" w:hAnsi="Times New Roman"/>
          <w:b w:val="false"/>
          <w:szCs w:val="24"/>
          <w:lang w:val="pl-PL"/>
        </w:rPr>
        <w:t>3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modernizacji, rozbudowy i budowy systemów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frastruktury technicznej i komunikacji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ind w:firstLine="357"/>
        <w:jc w:val="both"/>
        <w:rPr/>
      </w:pPr>
      <w:r>
        <w:rPr>
          <w:b/>
          <w:sz w:val="24"/>
          <w:szCs w:val="24"/>
        </w:rPr>
        <w:t>§20.</w:t>
      </w:r>
      <w:r>
        <w:rPr>
          <w:sz w:val="24"/>
          <w:szCs w:val="24"/>
        </w:rPr>
        <w:t xml:space="preserve">1. Dla obszaru objętego planem ustala się, w powiązaniu z uzbrojeniem istniejącym </w:t>
        <w:br/>
        <w:t>i projektowanym, następujące zasady obsługi w zakresie infrastruktury technicznej: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zaopatrzenie w wodę – z rozbudowanej gminnej sieci wodociągowej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zasilanie w energię elektryczną – z istniejącego systemu elektroenergetycznego poprzez jego rozbudowę lub odnawialnych źródeł energii o mocy nieprzekraczającej 100 kW,</w:t>
      </w:r>
    </w:p>
    <w:p>
      <w:pPr>
        <w:pStyle w:val="TextBody"/>
        <w:numPr>
          <w:ilvl w:val="0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zaopatrzenie w ciepło – z indywidualnych źródeł ciepła, z zastosowaniem paliw charakteryzujących się niskimi wskaźnikami emisji przy zastosowaniu urządzeń o wysokim stopniu sprawności oraz źródeł alternatywn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 xml:space="preserve">odprowadzenie ścieków komunalnych – do istniejącej oczyszczalni ścieków poprzez rozbudowaną sieć grawitacyjną i tłoczną kanalizacji ścieków komunalnych, </w:t>
      </w:r>
    </w:p>
    <w:p>
      <w:pPr>
        <w:pStyle w:val="Normal"/>
        <w:numPr>
          <w:ilvl w:val="0"/>
          <w:numId w:val="26"/>
        </w:numPr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rowadzanie wód opadowych i roztopowych – </w:t>
      </w:r>
      <w:bookmarkStart w:id="0" w:name="_Hlk21464681"/>
      <w:r>
        <w:rPr>
          <w:sz w:val="24"/>
          <w:szCs w:val="24"/>
        </w:rPr>
        <w:t>zagospodarowanie wód opadowych i roztopowych na własnym terenie lub ich odprowadzanie do kanalizacji deszczowej, dołów chłonnych lub do zbiorników retencyjnych zgodnie z obowiązującymi przepisami odrębnymi</w:t>
      </w:r>
      <w:bookmarkEnd w:id="0"/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6"/>
        </w:numPr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opatrzenie w gaz – możliwość budowy lub rozbudowy sieci gazowej wraz z infrastrukturą towarzyszącą w celu gazyfikacji terenu, zgodnie z przepisami odrębnymi w tym zakresie, dopuszcza się lokalizację sieci gazowych w liniach rozgraniczających terenów innych niż drogi;   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omadzenie i segregacja odpadów w miejscach ich powstawania, dalsze ich zagospodarowanie zgodnie z przepisami odrębnymi w tym zakresie,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obsługa telekomunikacyjna – poprzez rozbudowywany system łączności publicznej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o czasu rozbudowy sieci wymienionych w ust.1 pkt 1 i 4, zaopatrzenie w wodę </w:t>
        <w:br/>
        <w:t>i odprowadzenie ścieków komunalnych zgodnie z przepisami odrębnymi w tym ustawy Prawo budowlane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3. Gospodarowanie odpadami powstającymi na obszarze objętym planem, w tym również masami ziemnymi usuwanymi lub przemieszczanymi w związku z realizacją inwestycji – zgodnie z przepisami o odpadach oraz utrzymaniu czystości i porządku w gminie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4. Realizacja inwestycji wymienionych w ust. 1 pkt 4 i 5 musi spełniać wymagania określone w przepisach odrębnych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Ustala się możliwość realizacji budowli infrastruktury technicznej niewymienionych </w:t>
        <w:br/>
        <w:t>w planie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6. Na obszarze objętym planem funkcjonuje ponadlokalny system przesyłowy napowietrznych linii elektroenergetycznych wysokiego napięcia 110kV oraz lokalny system linii SN 15kV, oznaczone na rysunku wraz pasem technologicznym; prowadzenie inwestycji </w:t>
        <w:br/>
        <w:t>z zakresu sieci musi spełniać wymagania określone w przepisach odrębnych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b/>
          <w:sz w:val="24"/>
          <w:szCs w:val="24"/>
        </w:rPr>
        <w:t>§21.</w:t>
      </w:r>
      <w:r>
        <w:rPr>
          <w:sz w:val="24"/>
          <w:szCs w:val="24"/>
        </w:rPr>
        <w:t>1. Układ komunikacyjny na obszarze planu obejmuje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ny publicznych dróg dojazdowych KDD1, KDD2 i KDD3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4"/>
        </w:rPr>
        <w:t>tereny dróg wewnętrznych KDW1, KDW2 i KDW3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4"/>
        </w:rPr>
        <w:t>teren przejścia pieszego KDX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 Dla wyznaczonych terenów komunikacji KD, obejmujących KDD1 KDD2, KDD3, KDW1, KDW2, KDW3 i KDX, o których mowa w § 3 ust. 1 pkt 10, 11 i 12, ustala się: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y dróg publicznych – drogi dojazdowe; szerokość pasa drogowego w liniach rozgraniczających zgodnie z oznaczeniem na rysunku: 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DD1 – wyznaczony pas drogowy wprowadza korekty granic istniejących działek drogowych,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DD2 – wyznaczony pas drogowy wprowadza korektę granicy istniejącej działki drogowej tak, aby objąć przebieg istniejącej jezdni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DD3 – wyznaczony pas drogowy nowo projektowanych dróg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tereny projektowanych dróg wewnętrznych i projektowanych przejść pieszych; szerokość pasa w liniach rozgraniczających zgodnie z oznaczeniem na rysunku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DW1 – wyznaczony pas drogowy nowo projektowanych dróg zakończonych placem manewrowym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DW2 – wyznaczony pas drogowy nowo projektowanych dróg łączących dwie drogi dojazdowe KDD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DW3 – wyznaczony pas drogowy nowo projektowanej drogi wewnętrznej połączonej </w:t>
        <w:br/>
        <w:t>z drogą gminną na działce nr ewid. 27/2 (odc. poza granicami planu) poprzez przejazd przez działkę nr ewid. 19 (poza granicami planu) będącą we władaniu gmin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DX – wyznaczony pas drogowy nowo projektowanych przejść pieszych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dopuszczenie wydzielenia działek przeznaczonych pod niezbędne budowle i urządzenia infrastruktury technicznej oraz stacje elektroenergetyczn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3. Powiązania obszarów objętych planem z zewnętrznym układem drogowym zapewnia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oga na działce nr ewid. 9/2 (odc. poza granicami planu) i 9/1 (poza granicami planu) włączona do drogi wojewódzkiej 189, załącznik nr 1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rogi na działce nr ewid. 27/2 i na działce nr ewid. 44/1 (odcinki poza granicami planu) włączone do drogi wojewódzkiej 189, załącznik nr 1B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rogi na działkach nr ewid. 125 i 137 (odc. poza granicami planu) włączone do drogi wojewódzkiej 188, załącznik nr 1C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4. W zakresie miejsc do parkowania dla pojazdów zaopatrzonych w kartę parkingową, na obszarze planu, należy wyznaczyć liczbę miejsc parkingowych, zgodnie z przepisami odrębnymi.</w:t>
      </w:r>
    </w:p>
    <w:p>
      <w:pPr>
        <w:pStyle w:val="Normal"/>
        <w:spacing w:lineRule="auto" w:line="276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  <w:t>Rozdział 4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pisy końcowe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57"/>
        <w:jc w:val="both"/>
        <w:rPr/>
      </w:pPr>
      <w:r>
        <w:rPr>
          <w:b/>
          <w:sz w:val="24"/>
          <w:szCs w:val="24"/>
        </w:rPr>
        <w:t>§22.</w:t>
      </w:r>
      <w:r>
        <w:rPr>
          <w:sz w:val="24"/>
          <w:szCs w:val="24"/>
        </w:rPr>
        <w:t xml:space="preserve"> Ustala się stawkę 10%, służącą naliczeniu opłaty, o której mowa w art.36 ust.4 ustawy </w:t>
        <w:br/>
        <w:t xml:space="preserve">z dnia 27 marca 2003 r. o planowaniu i zagospodarowaniu przestrzennym dla terenów wyznaczonych w planie.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b/>
          <w:sz w:val="24"/>
          <w:szCs w:val="24"/>
        </w:rPr>
        <w:t xml:space="preserve">§23. </w:t>
      </w:r>
      <w:r>
        <w:rPr>
          <w:sz w:val="24"/>
          <w:szCs w:val="24"/>
        </w:rPr>
        <w:t>Wykonanie uchwały powierza się Wójtowi Gminy Złotów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§24.</w:t>
      </w:r>
      <w:r>
        <w:rPr>
          <w:sz w:val="24"/>
          <w:szCs w:val="24"/>
        </w:rPr>
        <w:t xml:space="preserve"> Uchwała obowiązuje po upływie 14 dni od dnia ogłoszenia w Dzienniku Urzędowym Województwa Wielkopolski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Y NR XLVI. .2022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ZŁOTÓ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czerwca 2022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Cs w:val="24"/>
        </w:rPr>
        <w:t xml:space="preserve">w sprawie miejscowego planu zagospodarowania przestrzennego </w:t>
      </w:r>
      <w:r>
        <w:rPr>
          <w:rFonts w:cs="Times New Roman" w:ascii="Times New Roman" w:hAnsi="Times New Roman"/>
          <w:szCs w:val="24"/>
          <w:lang w:val="pl-PL"/>
        </w:rPr>
        <w:t>G</w:t>
      </w:r>
      <w:r>
        <w:rPr>
          <w:rFonts w:cs="Times New Roman" w:ascii="Times New Roman" w:hAnsi="Times New Roman"/>
          <w:szCs w:val="24"/>
        </w:rPr>
        <w:t xml:space="preserve">miny Złotów 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brębie miejscowości Blękw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ace nad planem miejscowym wykonano w oparciu o Uchwałę Nr X/108/15 Rady Gminy Złotów z dnia 26 sierpnia 2015 r. w sprawie przystąpienia do sporządzenia miejscowego planu zagospodarowania przestrzennego gminy Złotów w obrębie miejscowości Blękwi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planu miejscowego jest ustalenie przeznaczenia oraz zasad zagospodarowania terenów położonych </w:t>
      </w:r>
      <w:r>
        <w:rPr>
          <w:bCs/>
          <w:iCs/>
          <w:sz w:val="24"/>
          <w:szCs w:val="24"/>
        </w:rPr>
        <w:t>w</w:t>
      </w:r>
      <w:r>
        <w:rPr>
          <w:sz w:val="24"/>
          <w:szCs w:val="24"/>
        </w:rPr>
        <w:t xml:space="preserve"> miejscowości Blękwit.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Granicami trzech obszarów objętych planem są granice działek nr ewid. 6, 7/2 i 9/2 – załącznik nr 1A, granice działek nr ewid. 17, 20/1, 21, 22, 23, 27/2, 36, 39, 40, 44/1 i 42  – załącznik nr 1B oraz granice działek nr ewid. 125, 129/2, 136, 137, 154, 156, 159 i 160/3 – załącznik nr 1C, zgodnie z oznaczeniem graficznym na rysunkach planu. W planie wyznaczono tereny: zabudowy mieszkaniowej jednorodzinnej, przepompowni ścieków komunalnych, projektowanych urządzeń kanalizacji deszczowej i wodociągowej, elektroenergetyki, zieleni przydomowej, zieleni rekreacyjnej, zieleni niskiej, lasu, rolniczy, rowów i stawu, dróg publicznych klasy dojazdowej, dróg wewnętrznych oraz przejścia pieszego. Ważnym elementem opracowania jest zaktualizowanie układu rowów – urządzeń melioracji wodnych, którym nadano nowy przebieg i jeden odcinek skanalizowano. Ustalenia planu umożliwią uregulowanie sytuacji terenowo - prawnej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sąsiedztwie obszaru objętego planem, w 2009 r. uchwalono miejscowy plan (Uchwała Nr XXXIV/293/09 RG Złotów) ustalający lokalizację zespołu elektrowni wiatrowych, który został w części zrealizowany. Najbliższa turbina oddalona jest ~ 950 m od granicy obecnego planu </w:t>
        <w:br/>
        <w:t xml:space="preserve">(zał. nr 1B). Niniejszy projekt planu sporządzany jest w celu utrzymania możliwości zachowania funkcji zabudowy mieszkaniowej, zgodnie z ustaleniami studium uwarunkowań i kierunków zagospodarowania przestrzennego, w odległości mniejszej niż dziesięciokrotność wysokości istniejących elektrowni wiatrowych. W związku z ustawą o inwestycjach w zakresie elektrowni wiatrowych (Dz. U. 2021.724) wprowadzającą ograniczenia m.in. dla zabudowy mieszkalnej </w:t>
        <w:br/>
        <w:t xml:space="preserve">w zakresie odległości od turbin, zaistniała konieczność sporządzenia niniejszego planu. Wspomniana ustawa dopuszcza uchwalanie planów miejscowych dla zabudowy mieszkaniowej na podstawie przepisów dotychczasowych  w ciągu 72 miesięcy od dnia jej wejścia w życi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zawiera część tekstową, graficzną oraz uzasadnienie i rozstrzygnięcia. Plan nie narusza ustaleń „Studium uwarunkowań i kierunków zagospodarowania przestrzennego gminy Złotów” uchwała Nr VIII/66/11 Rady Gminy Złotów z dnia 26 maja 2011 r. i jest zgodny z przepisami odrębny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granicach całego planu nie występują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obszary przestrzeni publicznej w rozumieniu przepisów o planowaniu </w:t>
        <w:br/>
        <w:t>i zagospodarowaniu przestrzennym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ny górnicze, a także obszary szczególnego zagrożenia powodzią, obszary osuwania się mas ziemnych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a kopalin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y ochrony przyrody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zary ograniczonego użytkowania oraz strefy przemysłowe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efy ochronne ujęć wody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zary wymagające scaleń i podziałów nieruchomości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zary rehabilitacji istniejącej zabudowy i infrastruktury technicznej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niki zagłady i ich strefy ochro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ły obszar planu położony jest w obrębie Głównego Zbiornika Wód Podziemnych – GZWP Nr 127 Złotów – Piła – Strzelce  Krajeńsk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ojekcie planu miejscowego uwzględniono </w:t>
      </w:r>
      <w:r>
        <w:rPr>
          <w:b/>
          <w:sz w:val="24"/>
          <w:szCs w:val="24"/>
        </w:rPr>
        <w:t>wymogi określone w art. 1 ust. 2</w:t>
      </w:r>
      <w:r>
        <w:rPr>
          <w:sz w:val="24"/>
          <w:szCs w:val="24"/>
        </w:rPr>
        <w:t xml:space="preserve"> ustawy z dnia 27 marca 2003 r. o planowaniu i zagospodarowaniu przestrzennym (t.j. Dz. U. z 2022 r. poz. 503):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gania ładu przestrzennego, w tym urbanistyki i architektury – poprzez wprowadzenie ustaleń w zakresie zasad ochrony i kształtowania ładu przestrzennego;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lory architektoniczne i krajobrazowe – poprzez wprowadzenie ustaleń w zakresie zasad kształtowania zabudowy oraz wskaźników zagospodarowania terenu, maksymalnej i minimalnej intensywność zabudowy jako wskaźnika powierzchni całkowitej zabudowy w odniesieniu do powierzchni działki budowlanej, minimalnego udziału procentowego powierzchni biologicznie czynnej w odniesieniu do powierzchni działki budowlanej, maksymalnej wysokości zabudowy oraz linii zabudowy i gabarytów obiektów, które dostosowano do kontekstu urbanistycznego;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gania ochrony środowiska, w tym gospodarowania wodami i ochrony gruntów rolnych i leśnych – poprzez wprowadzenie ustaleń w zakresie zasad ochrony środowiska, przyrody i krajobrazu kulturowego;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gania ochrony dziedzictwa kulturowego i zabytków oraz dóbr kultury współczesnej – w granicach całego planu występuje wyłącznie część zewidencjonowanego stanowiska archeologicznego, dla którego wyznaczono strefę ochrony konserwatorskiej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 xml:space="preserve">wymagania ochrony zdrowia oraz bezpieczeństwa ludzi i mienia, a także potrzeby osób niepełnosprawnych – poprzez wprowadzenie ustaleń w zakresie </w:t>
      </w:r>
      <w:r>
        <w:rPr>
          <w:bCs/>
          <w:sz w:val="24"/>
          <w:szCs w:val="24"/>
        </w:rPr>
        <w:t>szczegółowych warunków zagospodarowania terenu oraz ograniczeń w ich użytkowaniu bez wprowadzania jakichkolwiek barier dla osób niepełnosprawnych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 xml:space="preserve">walory ekonomiczne przestrzeni – poprzez ustalenie przeznaczenia terenów </w:t>
        <w:br/>
        <w:t>z uwzględnieniem zapotrzebowania społecznego oraz prognozy skutków finansowych uchwalenia planu miejscowego;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własności – poprzez ustalenie przeznaczenia terenów z uwzględnieniem stanu prawnego gruntów oraz zaistniałych przekształceń układu rowów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>potrzeby obronności i bezpieczeństwa państwa – poprzez wprowadzenie ustaleń w zakresie</w:t>
      </w:r>
      <w:r>
        <w:rPr>
          <w:bCs/>
          <w:sz w:val="24"/>
          <w:szCs w:val="24"/>
        </w:rPr>
        <w:t xml:space="preserve"> szczegółowych warunków zagospodarowania terenu oraz ograniczeń w ich użytkowaniu, bez wprowadzania jakichkolwiek barier dla </w:t>
      </w:r>
      <w:r>
        <w:rPr>
          <w:sz w:val="24"/>
          <w:szCs w:val="24"/>
        </w:rPr>
        <w:t xml:space="preserve">obronności </w:t>
        <w:br/>
        <w:t>i bezpieczeństwa państwa;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rzeby interesu publicznego – poprzez wprowadzenie ustaleń w zakresie systemu komunikacji oraz infrastruktury technicznej;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rzeby w zakresie rozwoju infrastruktury technicznej, w szczególności sieci szerokopasmowych – poprzez wprowadzenie ustaleń w zakresie zasad modernizacji, rozbudowy i budowy systemów komunikacji i infrastruktury technicznej;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udziału społeczeństwa w pracach nad miejscowym planem zagospodarowania przestrzennego w tym przy użyciu środków komunikacji elektronicznej – poprzez podanie do publicznej wiadomości informacji o wyłożeniu projektu planu oraz o debacie publicznej, w tym także w Biuletynie Informacji Publicznej na stronie internetowej gminy;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wanie jawności i przejrzystości procedur planistycznych – poprzez przeprowadzenie procedury planistycznej zgodnie z wymogami art. 17 ustawy; 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rzeby zapewnienia odpowiedniej ilości i jakości wody, do celów zaopatrzenia ludności – poprzez wprowadzenie ustaleń w zakresie rozbudowy i budowy gminnej sieci wodociągow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ojekcie planu miejscowego uwzględniono </w:t>
      </w:r>
      <w:r>
        <w:rPr>
          <w:b/>
          <w:sz w:val="24"/>
          <w:szCs w:val="24"/>
        </w:rPr>
        <w:t>wymogi określone w art. 1 ust. 3</w:t>
      </w:r>
      <w:r>
        <w:rPr>
          <w:sz w:val="24"/>
          <w:szCs w:val="24"/>
        </w:rPr>
        <w:t xml:space="preserve"> ustawy dotyczące ustalania przeznaczenia terenu lub określania potencjalnego sposobu zagospodarowania i korzystania z terenu z uwzględnieniem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  <w:szCs w:val="24"/>
        </w:rPr>
        <w:t xml:space="preserve">interesu publicznego i prywatnego, w tym zgłaszanych w postaci wniosków i uwag, zmierzających do ochrony istniejącego stanu zagospodarowania terenu, jak i zmian </w:t>
        <w:br/>
        <w:t>w zakresie jego zagospodarowania – poprzez wprowadzenie ustaleń w zakresie przeznaczenia terenów z uwzględnieniem potrzeb realizacji inwestycji celu publicznego oraz rozstrzygnięcie wniosków i uwag składanych do projektu planu miejscowego zgodnie z wymogami art. 17 ust. 1 i 11 ustawy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 xml:space="preserve">analiz ekonomicznych, środowiskowych i społecznych – poprzez sporządzenie prognozy oddziaływania na środowisko i prognozy skutków finansowych </w:t>
        <w:br/>
        <w:t>z uwzględnieniem potrzeb społeczności lokalnej w zakresie wyznaczania nowych terenów przeznaczonych pod zainwestowan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ojekcie planu miejscowego uwzględniono </w:t>
      </w:r>
      <w:r>
        <w:rPr>
          <w:b/>
          <w:sz w:val="24"/>
          <w:szCs w:val="24"/>
        </w:rPr>
        <w:t>wymogi określone w art. 1 ust. 4</w:t>
      </w:r>
      <w:r>
        <w:rPr>
          <w:sz w:val="24"/>
          <w:szCs w:val="24"/>
        </w:rPr>
        <w:t xml:space="preserve"> ustawy dotyczące uwzględnienia wymagań ładu przestrzennego, efektywnego gospodarowania przestrzenią oraz walorów ekonomicznych przestrzeni w przypadku sytuowania nowej zabudowy w zakresie: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ztałtowania struktur przestrzennych przy uwzględnieniu dążenia do minimalizowania transportochłonności układu przestrzennego – poprzez wprowadzenie ustaleń w zakresie przeznaczenia terenów z uwzględnieniem dostępności komunikacyjnej do dróg publicznych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kalizowania nowej zabudowy mieszkaniowej w sposób umożliwiający mieszkańcom maksymalne wykorzystanie publicznego transportu zbiorowego jako podstawowego środka transportu – poprzez wprowadzenie ustaleń w zakresie przeznaczenia terenów z uwzględnieniem przebiegu sieci transportu publicznego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 xml:space="preserve">zapewniania rozwiązań przestrzennych, ułatwiających przemieszczanie się pieszych </w:t>
        <w:br/>
        <w:t xml:space="preserve">i rowerzystów – poprzez wprowadzenie ustaleń w zakresie przeznaczenia i zasad zagospodarowania terenów pod ciągi piesze, drogi publiczne i wewnętrzne </w:t>
        <w:br/>
        <w:t>z uwzględnieniem chodników i ścieżek rowerowych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 xml:space="preserve">dążenia do planowania i lokalizowania nowej zabudowy na obszarach o w pełni wykształconej zwartej strukturze funkcjonalno-przestrzennej, w granicach jednostki osadniczej w rozumieniu art. 2 pkt 1 ustawy z dnia 29 sierpnia 2003 r. o urzędowych nazwach miejscowości i obiektów fizjograficznych (Dz. U. z 2019 r., poz. 1443), </w:t>
        <w:br/>
        <w:t>w szczególności poprzez uzupełnianie istniejącej zabudowy oraz na terenach położonych na obszarach innych niż wymienione wyżej, wyłącznie w sytuacji braku dostatecznej ilości terenów przeznaczonych pod dany rodzaj zabudowy położonych na obszarach, o których mowa wyżej – poprzez wprowadzenie ustaleń w zakresie przeznaczenia terenów na obszarach położonych w sąsiedztwie terenów zainwestowanych i przeznaczonych pod zainwestowanie, posiadających dostęp do dróg publicznych, komunikacji publicznej (w zasięgu od stu do tysiąca metrów) oraz sieci infrastruktury technicznej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projekcie planu miejscowego uwzględniono zasady </w:t>
      </w:r>
      <w:r>
        <w:rPr>
          <w:b/>
          <w:bCs/>
          <w:sz w:val="24"/>
          <w:szCs w:val="24"/>
        </w:rPr>
        <w:t>uniwersalnego projektowania</w:t>
      </w:r>
      <w:r>
        <w:rPr>
          <w:sz w:val="24"/>
          <w:szCs w:val="24"/>
        </w:rPr>
        <w:t xml:space="preserve"> poprzez ustalenie przeznaczenia oraz wprowadzenie parametrów i wskaźników kształtowania zabudowy oraz zagospodarowania terenu, biorąc pod uwagę konieczność uwzględnienia przepisów odrębnych na etapie projektowania i realizacji wszelkich obiektów budowlanych </w:t>
        <w:br/>
        <w:t>w granicach obszaru objętego planem, dodatkowo dla terenu rolniczego, rowów i stawu uwzględniono ustalenia miejscowego planu zagospodarowania przestrzennego dla obszaru gminnej przestrzeni rolniczo leśnej wyłączonej z lokalizacji nowej zabudowy w Gminie Złotów, przyjętego Uchwałą Nr XVII/138/2008 Rady Gminy Złotów z dnia 28 lutego 2008 r.</w:t>
      </w:r>
    </w:p>
    <w:p>
      <w:pPr>
        <w:pStyle w:val="Normal"/>
        <w:jc w:val="both"/>
        <w:rPr/>
      </w:pPr>
      <w:r>
        <w:rPr>
          <w:sz w:val="24"/>
          <w:szCs w:val="24"/>
        </w:rPr>
        <w:t>Ponadto stwierdza się, że gmina nie przeprowadziła</w:t>
      </w:r>
      <w:r>
        <w:rPr>
          <w:b/>
          <w:sz w:val="24"/>
          <w:szCs w:val="24"/>
        </w:rPr>
        <w:t xml:space="preserve"> analizy zmian w zagospodarowaniu przestrzennym</w:t>
      </w:r>
      <w:r>
        <w:rPr>
          <w:sz w:val="24"/>
          <w:szCs w:val="24"/>
        </w:rPr>
        <w:t xml:space="preserve">, o której mowa w art. 32 ust. 1 ustawy z dnia 27 marca 2003 r. o planowaniu i zagospodarowaniu przestrzennym (t.j. Dz. U. z 2022 r. poz. 503), zatem nie można, pod tym kątem, ocenić zgodności planu miejscowego w obrębie miejscowości Blękwi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ojekcie planu miejscowego uwzględniono ponadto </w:t>
      </w:r>
      <w:r>
        <w:rPr>
          <w:b/>
          <w:sz w:val="24"/>
          <w:szCs w:val="24"/>
        </w:rPr>
        <w:t>wpływ na finanse publiczne, w tym budżet gminy</w:t>
      </w:r>
      <w:r>
        <w:rPr>
          <w:sz w:val="24"/>
          <w:szCs w:val="24"/>
        </w:rPr>
        <w:t xml:space="preserve">, poprzez sporządzenie prognozy skutków finansowych, w której określono spodziewane dochody własne i wydatki gminy, w tym na wpływy z podatku od nieruchomości oraz na opłaty i odszkodowania, o których mowa w art. 36 ustawy oraz wydatki związane </w:t>
        <w:br/>
        <w:t>z realizacją inwestycji z zakresu infrastruktury technicznej, która należą do zadań własnych gminy. Skutek podjęcia uchwały w sprawie niniejszego planu na finanse publiczne należy ocenić jako pozytywny, ponieważ zgodnie z prognozą finansową wpływy do budżetu gminy przewyższają związane z realizacją planu wydatk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zynności formalno-prawne dotyczące sporządzenia planu udokumentowane są </w:t>
        <w:br/>
        <w:t>w opracowanej dokumentacji prac planistycznych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Utworzony w postaci elektronicznej załącznik nr 5, wynika z art. 67a ustawy </w:t>
        <w:br/>
        <w:t>o planowaniu i zagospodarowaniu przestrzennym. Zamieszczenie rysunku planu w postaci rastra z nadaną georeferencją informuje o przeznaczeniu terenów, w powiązaniu z treścią dokumentu, uzupełnia krajową infrastrukturę informacji przestrzen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b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pracowanie: Projektowanie Architektoniczno-Budowlane i Urbanistyczne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arch. Anna Czyńsk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iekun merytoryczny: podinspektor Karolina Matuszczyk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enci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right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60" w:hanging="0"/>
      <w:rPr/>
    </w:pPr>
    <w:r>
      <w:rPr>
        <w:i/>
      </w:rPr>
      <w:t>projekt uchwały na XLVI sesję</w:t>
    </w:r>
  </w:p>
  <w:p>
    <w:pPr>
      <w:pStyle w:val="Header"/>
      <w:ind w:left="6860" w:hanging="0"/>
      <w:rPr>
        <w:i/>
        <w:i/>
      </w:rPr>
    </w:pPr>
    <w:r>
      <w:rPr>
        <w:i/>
      </w:rPr>
      <w:t>Rady Gminy Złotów</w:t>
    </w:r>
  </w:p>
  <w:p>
    <w:pPr>
      <w:pStyle w:val="Header"/>
      <w:ind w:left="6860" w:hanging="0"/>
      <w:rPr/>
    </w:pPr>
    <w:r>
      <w:rPr>
        <w:i/>
      </w:rPr>
      <w:t>w dniu 30 czerwc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567"/>
      </w:p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623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021"/>
        </w:tabs>
        <w:ind w:left="1021" w:hanging="454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Stencil" w:hAnsi="Stencil" w:cs="Stenci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Stencil" w:hAnsi="Stencil" w:cs="Stenci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074" w:hanging="360"/>
      </w:pPr>
      <w:rPr>
        <w:rFonts w:ascii="Stencil" w:hAnsi="Stencil" w:cs="Stenci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0"/>
        </w:tabs>
        <w:ind w:left="1074" w:hanging="360"/>
      </w:pPr>
      <w:rPr>
        <w:rFonts w:ascii="Stencil" w:hAnsi="Stencil" w:cs="Stenci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1"/>
    <w:lvlOverride w:ilvl="0">
      <w:startOverride w:val="1"/>
    </w:lvlOverride>
  </w:num>
  <w:num w:numId="39">
    <w:abstractNumId w:val="34"/>
    <w:lvlOverride w:ilvl="0">
      <w:startOverride w:val="1"/>
    </w:lvlOverride>
  </w:num>
  <w:num w:numId="40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ind w:firstLine="357"/>
      <w:jc w:val="center"/>
      <w:outlineLvl w:val="2"/>
    </w:pPr>
    <w:rPr>
      <w:rFonts w:ascii="Arial" w:hAnsi="Arial" w:cs="Arial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spacing w:lineRule="auto" w:line="360"/>
      <w:ind w:left="4536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tencil" w:hAnsi="Stencil" w:cs="Stenc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tencil" w:hAnsi="Stencil" w:cs="Stenc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tencil" w:hAnsi="Stencil" w:cs="Stenci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tencil" w:hAnsi="Stencil" w:cs="Stenc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rFonts w:ascii="Stencil" w:hAnsi="Stencil" w:cs="Stenci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St41z0">
    <w:name w:val="WW8NumSt4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40" w:leader="none"/>
      </w:tabs>
      <w:ind w:left="34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40" w:leader="none"/>
        <w:tab w:val="left" w:pos="680" w:leader="none"/>
      </w:tabs>
    </w:pPr>
    <w:rPr>
      <w:rFonts w:ascii="Arial" w:hAnsi="Arial" w:cs="Arial"/>
      <w:kern w:val="2"/>
      <w:sz w:val="24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jc w:val="both"/>
    </w:pPr>
    <w:rPr>
      <w:rFonts w:ascii="Arial" w:hAnsi="Arial" w:eastAsia="Lucida Sans Unicode" w:cs="Arial"/>
      <w:sz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03:00Z</dcterms:created>
  <dc:creator>Anna Czyńska</dc:creator>
  <dc:description/>
  <cp:keywords/>
  <dc:language>en-US</dc:language>
  <cp:lastModifiedBy>Konto Microsoft</cp:lastModifiedBy>
  <cp:lastPrinted>2022-06-20T14:19:00Z</cp:lastPrinted>
  <dcterms:modified xsi:type="dcterms:W3CDTF">2022-06-20T12:24:00Z</dcterms:modified>
  <cp:revision>5</cp:revision>
  <dc:subject/>
  <dc:title>projekt  maj 2021</dc:title>
</cp:coreProperties>
</file>